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生态环境部批准</w:t>
      </w:r>
      <w:r>
        <w:rPr/>
        <w:t>20</w:t>
      </w:r>
      <w:r>
        <w:rPr/>
        <w:t>家固体废物</w:t>
      </w:r>
    </w:p>
    <w:p>
      <w:pPr>
        <w:pStyle w:val="Heading1"/>
        <w:jc w:val="center"/>
        <w:rPr/>
      </w:pPr>
      <w:bookmarkStart w:id="0" w:name="_GoBack"/>
      <w:bookmarkEnd w:id="0"/>
      <w:r>
        <w:rPr/>
        <w:t>属性鉴别机构名单</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环境科学研究院固体废物污染控制技术研究所</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生态环境部南京环境科学研究所</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生态环境部华南环境科学研究所</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亚洲太平洋地区危险废物管理培训与技术转让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广州海关化验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天津海关化验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大连海关化验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海海关化验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深圳海关工业品检测技术中心（原：深圳出入境检验检疫局工业品检测技术中心再生原料检验鉴定实验室）</w:t>
      </w:r>
    </w:p>
    <w:p>
      <w:pPr>
        <w:pStyle w:val="Normal"/>
        <w:tabs>
          <w:tab w:val="clear" w:pos="420"/>
          <w:tab w:val="left" w:pos="630" w:leader="none"/>
        </w:tabs>
        <w:ind w:firstLine="640"/>
        <w:rPr>
          <w:rFonts w:ascii="宋体;SimSun" w:hAnsi="宋体;SimSun" w:cs="宋体;SimSun"/>
          <w:sz w:val="32"/>
          <w:szCs w:val="32"/>
          <w:highlight w:val="yellow"/>
        </w:rPr>
      </w:pPr>
      <w:r>
        <w:rPr>
          <w:rFonts w:cs="宋体;SimSun" w:ascii="宋体;SimSun" w:hAnsi="宋体;SimSun"/>
          <w:sz w:val="32"/>
          <w:szCs w:val="32"/>
        </w:rPr>
        <w:t>10.</w:t>
      </w:r>
      <w:r>
        <w:rPr>
          <w:rFonts w:ascii="宋体;SimSun" w:hAnsi="宋体;SimSun" w:cs="宋体;SimSun"/>
          <w:sz w:val="32"/>
          <w:szCs w:val="32"/>
        </w:rPr>
        <w:t>青岛海关技术中心（原：山东出入境检验检疫局检验检疫技术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广州海关技术中心（原：广东出入境检验检疫局检验检疫技术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宁波海关技术中心（原：宁波出入境检验检疫技术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天津海关化矿金属材料检测中心（原：天津检验检疫局化矿金属材料检测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南京海关工业产品检测中心（原</w:t>
      </w:r>
      <w:r>
        <w:rPr>
          <w:rFonts w:cs="宋体;SimSun" w:ascii="宋体;SimSun" w:hAnsi="宋体;SimSun"/>
          <w:sz w:val="32"/>
          <w:szCs w:val="32"/>
        </w:rPr>
        <w:t>:</w:t>
      </w:r>
      <w:r>
        <w:rPr>
          <w:rFonts w:ascii="宋体;SimSun" w:hAnsi="宋体;SimSun" w:cs="宋体;SimSun"/>
          <w:sz w:val="32"/>
          <w:szCs w:val="32"/>
        </w:rPr>
        <w:t>江苏出入境检验检疫局工业产品检测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防城港海关综合技术服务中心（原：广西防城港出入境检验检疫局综合技术服务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厦门海关技术中心（原：厦门出入境检验检疫局检验检疫技术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上海海关工业品与原材料检测技术中心（原：上海出入境检验检疫局工业品与原材料检测技术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杭州海关技术中心（原：浙江出入境检验检疫局检验检疫技术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乌鲁木齐海关技术中心（原：新疆出入境检验检疫局检验检疫技术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大连海关技术中心（原：辽宁出入境检验检疫局技术中心）</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4:00Z</dcterms:created>
  <dc:creator>张洁</dc:creator>
  <dc:description/>
  <dc:language>en-US</dc:language>
  <cp:lastModifiedBy>郭金贵</cp:lastModifiedBy>
  <dcterms:modified xsi:type="dcterms:W3CDTF">2020-04-2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